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5469255" cy="757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37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минарск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одуль1. Истоки и типология новых движен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ификация новых религиозных дв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остранения и активность новых религиозных дв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и и характерные черты тоталитарных с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уль 2. Неохристианские т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рковь последнего за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птизм. Методиз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апостольская Церков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идесятни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7. </w:t>
                                  </w:r>
                                  <w:hyperlink w:anchor="__RefHeading___Toc11913550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«Всемирная церковь Бога»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2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8. </w:t>
                                  </w:r>
                                  <w:hyperlink w:anchor="__RefHeading___Toc11913550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«Поместная (Местная) церковь» Уитнесса Ли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9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свитериа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дуль 3. Новые исламские т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0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пы первозданного Ислама (Ахмадиа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ицы из писаний Бахауллы</w:t>
                                  </w:r>
                                  <w:r>
                                    <w:rPr>
                                      <w:color w:val="00000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Семинар 1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елигиозная доктри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збут-Тахр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овременный суф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еминар 1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ламское движение Туркеста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6.15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37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минарские зад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дуль1. Истоки и типология новых движении.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ификация новых религиозных движений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я и активность новых религиозных движений.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знаки и характерные черты тоталитарных с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уль 2. Неохристианские течения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рковь последнего завета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птизм. Методизм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апостольская Церков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ятидесятничество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7. </w:t>
                            </w:r>
                            <w:hyperlink w:anchor="__RefHeading___Toc119135500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 xml:space="preserve"> «Всемирная церковь Бога»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2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8. </w:t>
                            </w:r>
                            <w:hyperlink w:anchor="__RefHeading___Toc119135509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«Поместная (Местная) церковь» Уитнесса Ли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9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свитериа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дуль 3. Новые исламские течения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0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лпы первозданного Ислама (Ахмадиата)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упицы из писаний Бахауллы</w:t>
                            </w:r>
                            <w:r>
                              <w:rPr>
                                <w:color w:val="000009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еминар 1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елигиозная доктри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избут-Тахрир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3.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временный суфизм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еминар 1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ламское движение Туркестана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autoSpaceDE w:val="false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47:00Z</dcterms:created>
  <dc:creator>Karlygash.Borbasova</dc:creator>
  <dc:description/>
  <cp:keywords/>
  <dc:language>en-US</dc:language>
  <cp:lastModifiedBy>???????? ????????</cp:lastModifiedBy>
  <dcterms:modified xsi:type="dcterms:W3CDTF">2016-05-29T16:47:00Z</dcterms:modified>
  <cp:revision>2</cp:revision>
  <dc:subject/>
  <dc:title/>
</cp:coreProperties>
</file>